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Objaśnienia przyjętych wartości  do Wieloletniej Prognozy Finansowej  na lata 2017-2031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jęto rok 2016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ewidywane wykonanie na koniec roku 2016 przyjęto na podstawie Uchwały Nr XXIX/145/16 Rady Gminy Orchowo z dnia 27 października 2016 r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1/    Udziały w podatku dochodowym od osób fizycznych:  rok 2017 przyjęto kwotę 1 511 802 zł zgodnie z pismem Ministra Finansów Nr ST3/4750.31.2016,  na lata 2018-2021, przyjęto wzrost  wpływu z PIT zgodnie z założeniami WPFP tj. wzrost o 106%. W latach kolejnych udziały w podatku dochodowym od osób fizycznych przyjęto wzrost o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/  Udziały w podatku dochodowym od osób prawnych , wpływy z tego podatku uzależnione są przede wszystkim od wzrostu zysku uzyskiwanego przez przedsiębiorców . Na rok 2017 zaplanowano kwotę 14 000 zł. Natomiast na lata następne kierując się ostrożnością planowania tych wpływów przyjęto wskaźniki wzrostu następująco: 2018 rok przyjęto na poziomie roku 2017 rok 2019 wzrost o  18,7%,  rok 2020, 2021 przyjęto na poziomie roku 2019 , lata kolejne do roku 2031 przyjęto wskaźnik wzrostu na poziomie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3/ Dotacje z budżetu państwa, rok 2016 zaplanowano zgodnie z pismem Wojewody Wielkopolski FB.I-3110.7.2016.8 z dnia 19.10.2016 r,  ponieważ Ministerstwo Finansów przewiduje ograniczanie wydatków z budżetu państwa, przyjęto  na lata 2018 do 2021   kwotę w niezmienionej wysokości tj. na poziomie roku 2017. Natomiast od roku 2022 przyjęto wzrost o 101 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4/ Subwencje. Wielkość subwencji naliczana jest wg ustawowo określonego algorytmu dlatego trudno prognozować jej wielkość. Wysokość subwencji na rok 2017 przyjęto na podstawie pisma Ministra Finansów  Nr ST3.4750.31.2016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Do  Wieloletniej Prognozy Finansowej  gminy Orchowo, wielkość subwencji  oświatowej na lata 2018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018 rok         przyjęto kwotę na poziomie roku 2017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9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0               103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1               102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2-2031      101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ielkość subwencji wyrównawczej i równoważącej przyjęto według następujących wskaźników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8                                          106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9 i  lata następne                 104 %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Pozostałe dochody własne gminy na rok 2017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18-2031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dochody z tytułu wywozu ścieków  w latach 2018-2020 przyjęto wskaźnik wzrostu o 100,3 % natomiast w latach 2021-2031 przyjęto dochody na poziomie roku 2020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e sprzedaży wody w latach  rok 2018 przyjęto na poziomie roku 2017  lata 2019-2021 przyjęto wskaźnik wzrostu o 102 %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dochody z najmu budynków mieszkalnych, lokali użytkowych, dzierżawy gruntów na lata 2018-2021 przyjęto wskaźnik wzrostu o 102 %,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nieruchomości  -  na lata 2018-2021 przyjęto wskaźnik wzrostu o 104 % natomiast , lata 2022-2031 przyjęto wskaźnik wzrostu o 101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rolnego na rok 2018 zaplanowano dochody na poziomie  planu roku 2017. natomiast w latach  2019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leśnego na lata 2018 przyjęto na poziomie kwoty zaplanowanej na rok 2017, lata 2019-2021 zaplanowano wzrost o 102 %,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środków transportu  osoby prawne  w lata  2018-2031 przyjęto na poziomie kwoty zaplanowanej na rok 2017 , natomiast wpływy z podatku od środków transportu od osób fizycznych  rok  2018-przyjeto na poziomie roku 2017 natomiast  lata 2019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podstawie ustaw- zaplanowano na poziomie planowanych dochodów w roku 2017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/ dochody majątkowe w latach 2017 zaplanowano kwotę 216 797 zł , w roku 2018 zaplanowano kwotę 260 676 zł  oraz w roku 2019 zaplanowano kwotę 102 676 sprzedaż majątku zaplanowano na podstawie wykazu, który stanowi załącznik do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Wydatki bieżące / bez odsetek od kredytów i pożyczek/ zaplanowano następująco:  lata 2018-2027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y planowaniu wydatków związanych z funkcjonowaniem organów JST przyjęto na lata 2018-2031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W roku 2017 zaplanowano na wydatki majątkowe kwotę 2 715 632,73 zł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18-21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18 rok         1 249 086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2019 rok            249 141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0 rok            265 94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1 rok            275 084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6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Kwoty nadwyżek budżetowych powstałe w latach 2017-2031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roku 2017 zaplanowano przychody  z tytułu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-  kredyty i pożyczki na finansowanie deficytu budżetu     w kwocie  2 374 0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Kredyt planuje się zaciągnąć na realizacje zadań inwestycyjnych zaplanowanych do realizacji w roku 2017. Kredyt zaplanowano do spłaty przez okres 12 lat począwszy od 2020 roku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Ponadto w roku 2018 w związku z tym, że gmina Orchowo złożyła wniosek o dofinansowanie ze środków zewnętrznych zadanie inwestycyjne pn: „ Budowa kanalizacji sanitarnej dla m. Orchowo, Myślątkowo, Różanna, Siedluchno i Rękawczynek w gminie Orchowo” zaplanowano w wydatkach w roku 2018 kwotę 917 304,09 z czego kwota 900 000 zł stanowi kredyt, który został zaplanowany na spłatę przez okres 10 lat począwszy od roku 2020..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17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338 589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W związku z podjęciem Uchwały Nr XXXVI/290/13 Rady Gminy Orchowo z dnia 29 sierpnia 2013 r w  sprawie udzielenia poręczenia spłaty pożyczki inwestycyjnej na realizacje projektu „ Uporządkowanie gospodarki odpadami na terenie subregionu konińskiego, która obejmuje  lata 2017-2036. W  Wieloletniej Prognozie Finansowej Gminy Orchowo zostały przedstawione kwoty w latach 2017-2028. Natomiast w pozostałych latach nie objętych już WPF przyjmuje się, że udzielone poręczenie wygląda w następujący sposób i kwoty te należy rezerwować w kolejnych latach budżetowych 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Dla roku 2030     kwota      49 596,29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1     kwota      48 187,16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2     kwota      46 778,03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3     kwota      45 368,90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4     kwota      43 959,78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5     kwota      42 550,65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6     kwota      41 141,52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sia</cp:lastModifiedBy>
  <cp:lastPrinted>2016-11-15T12:16:00Z</cp:lastPrinted>
  <dcterms:modified xsi:type="dcterms:W3CDTF">2016-11-15T11:16:00Z</dcterms:modified>
  <cp:revision>6</cp:revision>
  <dc:subject/>
  <dc:title/>
</cp:coreProperties>
</file>